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 муниципальной программе «Развитие культуры, сохранение объектов культурного наследия в муниципальном образовании городской округ Армянск Республики Крым на 2018-2020 годы»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культуры, сохранение объектов культурного наслед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городской округ Армянск Республики Крым на 2018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720"/>
        <w:gridCol w:w="720"/>
        <w:gridCol w:w="4320"/>
        <w:gridCol w:w="2966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нов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исполнитель,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Срок реализ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краткое описание)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следствия не реализации мероприятия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конча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«Поддержка и развитие культурно-досуговой деятельности и народного творчества в </w:t>
            </w:r>
            <w:r>
              <w:rPr>
                <w:i/>
                <w:sz w:val="24"/>
                <w:szCs w:val="24"/>
              </w:rPr>
              <w:t>городском округе Армянск Республики Крым</w:t>
            </w:r>
            <w:r>
              <w:rPr>
                <w:bCs/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дел культуры и межнациональных отношений администрации города Армянска Республики Крым  (далее -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КиМО)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нтр культуры и досуга города Армянска Республики Крым (далее –ЦКи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2" w:hanging="1452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концу реализации Программы планиру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количества проведённых культурно-массовых мероприятий организованных и  проведенных ЦКи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количества зрителей принявших участие в культурно-массовых мероприятиях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величение количества киносеансов в ЦКиД ;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both"/>
              <w:rPr/>
            </w:pPr>
            <w:r>
              <w:rPr/>
              <w:t>- сохранение количества культурно-досуговых формирований в ЦКиД 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сохранение количества участников культурно-досуговых формирований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евозможность проведения культурно-массовых мероприятий на качественном и количественном  уровн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«Развитие и модернизация муниципальных библиотек в городском округе Армянск Республики Кры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иМО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Централизованная библиотечная система города Армянска Республики Крым (далее – ЦБ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деятельности муниципальных библиотек городского округа Армянск как информационных, культурных и образовательных центров для различных категорий населени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хранение количества зарегистрированных пользователей ЦБ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хранение  и обновление количества экземпляров обновлённого библиотечного фонда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- увеличение количества автоматизированных рабочих мест для пользователей в ЦБ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евозможность организации библиотечного обслуживания населения, комплектования и обеспечения сохранности библиотечных фондов библиотек городского округа, отток читате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3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«Развитие и модернизация историко-краеведческого музея в городском округе Армянск Республики Крым»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иМО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сторико- краеведческий музей города Армянска Республики Крым (далее -музей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асширения музейных  услуг населению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количества экскурсий, проведённых музе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увеличение количества посещений музе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количества мероприятий (семинары, конференции и т.д.), проведённых музеем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- увеличение количества единиц хранения музейного фонда 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развитие современного музейного дела, снижение интереса населения к историко-культурному наследию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4 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>
                <w:rStyle w:val="StrongEmphasis"/>
                <w:i/>
                <w:i/>
                <w:color w:val="000000"/>
              </w:rPr>
            </w:pPr>
            <w:r>
              <w:rPr>
                <w:bCs/>
                <w:i/>
                <w:sz w:val="24"/>
                <w:szCs w:val="24"/>
              </w:rPr>
              <w:t>«Сохранение и развитие системы дополнительного образования детей в городском округе Армянск Республики Кры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тская музыкальная школа города Армянска Республики Крым (далее ДМШ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2" w:hanging="1452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условий для совершенствования системы художественного образования детей, в том числ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хранение и увеличения  количества учащихся ДМШ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количества учащихся ДМШ, принявших участие в творческих мероприят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увеличение количества проведённых в ДМШ творческих мероприятий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возможности организации предоставления дополнительного образования детей , снижение возможности реализации творческих навы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5 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>
                <w:rStyle w:val="StrongEmphasis"/>
                <w:i/>
                <w:i/>
                <w:color w:val="000000"/>
              </w:rPr>
            </w:pPr>
            <w:r>
              <w:rPr>
                <w:bCs/>
                <w:i/>
                <w:sz w:val="24"/>
                <w:szCs w:val="24"/>
              </w:rPr>
              <w:t>«Капитальный ремонт учреждений культуры в городском округе Армянск Республики Кры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Администрация города Армянска Республики Крым (отдел архитектуры  градостроительства и земельных отношений, отдел капитального строительств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2" w:hanging="1452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комфортности пребывания гражданами в </w:t>
            </w:r>
            <w:r>
              <w:rPr/>
              <w:t>учреждениях культуры  и повышение качества предоставляемых услу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сутствие условий для массового отдыха жителей городского округа Армянск, снижение интереса к культурному досуг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6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ение бухгалтерского, налогового и статистического учета в обслуживаемых учреждениях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КиМ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 xml:space="preserve">Централизованная бухгалтерия по обслуживанию учреждений культуры» города Армянска Республики Кры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2" w:hanging="1452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и бесперебойное обеспечение деятельности учреждений культур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худшение условий деятельности учреждений культуры, нарушение системы финансово-хозяйственной деятельности учреждений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7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хранение объектов историко-культурного наследия</w:t>
            </w:r>
            <w:r>
              <w:rPr>
                <w:bCs/>
                <w:i/>
                <w:sz w:val="24"/>
                <w:szCs w:val="24"/>
              </w:rPr>
              <w:t xml:space="preserve"> в городском округе Армянск Республики Кр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КиМО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Администрация города Армянска Республики Крым (отдел архитектуры, градостроительства и земельных отношений отдел капитального строительства, сектор  имущественных и жилищных вопро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2" w:hanging="1452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Сохранение исторического наследия города Армянска для будущих поколений; формирование устойчивого положительного имиджа городского округа Армянск,  как территории, благоприятной для развития туризма и интереса к историческому наследию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интереса граждан к историческому наследию, разрушение объектов культурного наследия   (памятников истории и культуры), находящихся на территории городского округа.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 xml:space="preserve">                     Э.А. Мироненко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культуры</w:t>
      </w:r>
    </w:p>
    <w:p>
      <w:pPr>
        <w:pStyle w:val="Normal"/>
        <w:widowControl w:val="false"/>
        <w:ind w:right="126" w:hanging="0"/>
        <w:jc w:val="both"/>
        <w:rPr/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ab/>
        <w:tab/>
        <w:tab/>
        <w:tab/>
        <w:tab/>
        <w:tab/>
        <w:t xml:space="preserve">                    Л.Д.Фазилова</w:t>
      </w:r>
    </w:p>
    <w:p>
      <w:pPr>
        <w:pStyle w:val="Normal"/>
        <w:widowControl w:val="false"/>
        <w:ind w:right="126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18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56:00Z</dcterms:created>
  <dc:creator>DNA7 X86</dc:creator>
  <dc:description/>
  <cp:keywords/>
  <dc:language>en-US</dc:language>
  <cp:lastModifiedBy>Пользователь</cp:lastModifiedBy>
  <cp:lastPrinted>2017-10-10T10:09:00Z</cp:lastPrinted>
  <dcterms:modified xsi:type="dcterms:W3CDTF">2017-10-10T07:11:00Z</dcterms:modified>
  <cp:revision>4</cp:revision>
  <dc:subject/>
  <dc:title>Приложение 1</dc:title>
</cp:coreProperties>
</file>